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731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5.3pt" to="120.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Sè : 1196/BXD-VLXD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V/v chñ tr</w:t>
              <w:softHyphen/>
              <w:t>¬ng ®Çu t</w:t>
              <w:softHyphen/>
              <w:t xml:space="preserve"> c¸c tr¹m nghiÒn xi m¨ng t¹i tØnh Long An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660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5.2pt" to="212.4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Heading2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Hµ néi, ngµy 19  th¸ng  7 n¨m 201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Cs/>
        </w:rPr>
        <w:t xml:space="preserve">KÝnh göi:  </w:t>
      </w:r>
      <w:r>
        <w:rPr>
          <w:rFonts w:cs=".VnTimeH" w:ascii=".VnTimeH" w:hAnsi=".VnTimeH"/>
          <w:bCs/>
        </w:rPr>
        <w:t>ñ</w:t>
      </w:r>
      <w:r>
        <w:rPr>
          <w:bCs/>
        </w:rPr>
        <w:t xml:space="preserve">y ban Nh©n d©n tØnh Long An. </w:t>
      </w:r>
    </w:p>
    <w:p>
      <w:pPr>
        <w:pStyle w:val="Normal"/>
        <w:spacing w:before="120" w:after="0"/>
        <w:ind w:firstLine="709"/>
        <w:jc w:val="both"/>
        <w:rPr/>
      </w:pPr>
      <w:r>
        <w:rPr/>
        <w:t>Bé X©y dùng nhËn ®</w:t>
        <w:softHyphen/>
        <w:t xml:space="preserve">îc C«ng v¨n 135/UBND-KT ngµy 14/1/2011 cña </w:t>
      </w:r>
      <w:r>
        <w:rPr>
          <w:rFonts w:cs=".VnTimeH" w:ascii=".VnTimeH" w:hAnsi=".VnTimeH"/>
        </w:rPr>
        <w:t>ñ</w:t>
      </w:r>
      <w:r>
        <w:rPr/>
        <w:t>y ban Nh©n d©n tØnh Long An, b¸o c¸o t×nh h×nh triÓn khai x©y dùng c¸c tr¹m nghiÒn xi m¨ng trªn ®Þa bµn vµ ®Ò nghÞ Bé X©y dùng xem xÐt tr×nh Thñ t</w:t>
        <w:softHyphen/>
        <w:t>íng ChÝnh phñ cho phÐp bæ sung 4 tr¹m nghiÒn xi m¨ng vµo Quy ho¹ch ph¸t triÓn c«ng nghiÖp xi m¨ng ViÖt Nam. Sau khi xem xÐt, Bé X©y dùng cã ý kiÕn cô thÓ ®èi víi tõng dù ¸n nh</w:t>
        <w:softHyphen/>
        <w:t xml:space="preserve"> sau:</w:t>
      </w:r>
    </w:p>
    <w:p>
      <w:pPr>
        <w:pStyle w:val="TextBodyIndent"/>
        <w:spacing w:before="120" w:after="0"/>
        <w:rPr/>
      </w:pPr>
      <w:r>
        <w:rPr>
          <w:u w:val="single"/>
        </w:rPr>
        <w:t>1/ Dù ¸n tr¹m nghiÒn xi m¨ng cña Chi nh¸nh C«ng ty xi m¨ng Phóc S¬n:</w:t>
      </w:r>
    </w:p>
    <w:p>
      <w:pPr>
        <w:pStyle w:val="TextBodyIndent"/>
        <w:spacing w:before="120" w:after="0"/>
        <w:rPr/>
      </w:pPr>
      <w:r>
        <w:rPr/>
        <w:t>Theo Quy ho¹ch, C«ng ty xi m¨ng Phóc S¬n ®</w:t>
        <w:softHyphen/>
        <w:t>îc phÐp ®Çu t</w:t>
        <w:softHyphen/>
        <w:t xml:space="preserve"> 2 d©y chuyÒn s¶n xuÊt xi m¨ng víi tæng c«ng suÊt 3,6 triÖu tÊn xi m¨ng/n¨m, t¹i huyÖn Kim M«n, tØnh H¶i D</w:t>
        <w:softHyphen/>
        <w:t>¬ng. HiÖn nay, 2 d©y chuyÒn ®· ®</w:t>
        <w:softHyphen/>
        <w:t>îc chñ ®Çu t</w:t>
        <w:softHyphen/>
        <w:t xml:space="preserve"> x©y dùng hoµn chØnh vµ ®ång bé t¹i Kim M«n, H¶i D</w:t>
        <w:softHyphen/>
        <w:t>¬ng bao gåm 4 m¸y nghiÒn ®øng nghiÒn xi m¨ng, mçi m¸y cã c«ng suÊt 150 tÊn/h, tæng c«ng suÊt ®¹t 3,6 triÖu tÊn xi m¨ng/n¨m phï hîp víi c«ng suÊt 2 d©y chuyÒn lß nung clinker; N¨m 2010 C«ng ty xi m¨ng Phóc S¬n s¶n xuÊt vµ tiªu thô 3,2 triÖu tÊn; kÕ ho¹ch n¨m 2011 s¶n xuÊt vµ tiªu thô 4,0 triÖu tÊn. Nh</w:t>
        <w:softHyphen/>
        <w:t xml:space="preserve"> vËy, tr¹m nghiÒn xi m¨ng cña Chi nh¸nh C«ng ty xi m¨ng Phóc S¬n c«ng suÊt 1,0 triÖu tÊn/n¨m t¹i Long An kh«ng g¾n víi c¬ së s¶n xuÊt clinker cña nhµ m¸y xi m¨ng Phóc S¬n, tØnh H¶i D</w:t>
        <w:softHyphen/>
        <w:t>¬ng do ®ã theo QuyÕt ®Þnh sè 108/2005/Q§-TTg ngµy 16/5/2005 cña Thñ t</w:t>
        <w:softHyphen/>
        <w:t>íng ChÝnh phñ vÒ Quy ho¹ch ph¸t triÓn c«ng nghiÖp xi m¨ng ViÖt Nam ®Õn n¨m 2010 vµ ®Þnh h</w:t>
        <w:softHyphen/>
        <w:t>íng ®Õn n¨m 2020, tr¹m nghiÒn nµy kh«ng ®</w:t>
        <w:softHyphen/>
        <w:t>îc phÐp ®Çu t</w:t>
        <w:softHyphen/>
        <w:t>.</w:t>
      </w:r>
    </w:p>
    <w:p>
      <w:pPr>
        <w:pStyle w:val="TextBodyIndent"/>
        <w:spacing w:before="120" w:after="0"/>
        <w:rPr/>
      </w:pPr>
      <w:r>
        <w:rPr>
          <w:u w:val="single"/>
        </w:rPr>
        <w:t>2/ Dù ¸n tr¹m nghiÒn xi m¨ng cña Chi nh¸nh C«ng ty h÷u h¹n xi m¨ng Luks (ViÖt Nam</w:t>
      </w:r>
      <w:r>
        <w:rPr/>
        <w:t>):</w:t>
      </w:r>
    </w:p>
    <w:p>
      <w:pPr>
        <w:pStyle w:val="TextBodyIndent"/>
        <w:spacing w:before="60" w:after="0"/>
        <w:rPr/>
      </w:pPr>
      <w:r>
        <w:rPr/>
        <w:t>Theo Quy ho¹ch, C«ng ty h÷u h¹n xi m¨ng Luks ®</w:t>
        <w:softHyphen/>
        <w:t>îc phÐp ®Çu t</w:t>
        <w:softHyphen/>
        <w:t xml:space="preserve"> 4 d©y chuyÒn s¶n xuÊt xi m¨ng víi tæng c«ng suÊt 2,4 triÖu tÊn xi m¨ng/n¨m, t¹i V©n X¸, Thõa Thiªn HuÕ. HiÖn nay, 4 d©y chuyÒn ®· ®</w:t>
        <w:softHyphen/>
        <w:t>îc chñ ®Çu t</w:t>
        <w:softHyphen/>
        <w:t xml:space="preserve"> x©y dùng hoµn chØnh vµ ®ång bé t¹i Thõa Thiªn HuÕ bao gåm 4 m¸y nghiÒn xi m¨ng t¹i Nhµ m¸y chÝnh vµ mét tr¹m nghiÒn xi m¨ng c«ng suÊt 750.000 tÊn/n¨m t¹i tØnh Ninh ThuËn, tæng c«ng suÊt c¸c m¸y nghiÒn ®¹t trªn 2,5 triÖu tÊn xi m¨ng/n¨m phï hîp víi c«ng suÊt 4 d©y chuyÒn lß nung clinker; N¨m 2010 C«ng ty h÷u h¹n xi m¨ng Luks s¶n xuÊt vµ tiªu thô 2,2 triÖu tÊn xi m¨ng; kÕ ho¹ch n¨m 2011 s¶n xuÊt vµ tiªu thô 2,4 triÖu tÊn. Nh</w:t>
        <w:softHyphen/>
        <w:t xml:space="preserve"> vËy, tr¹m nghiÒn xi m¨ng cña Chi nh¸nh C«ng ty h÷u h¹n xi m¨ng Luks c«ng suÊt 1,4 triÖu tÊn/n¨m t¹i Long An  kh«ng g¾n víi c¬ së s¶n xuÊt clinker cña nhµ m¸y xi m¨ng Luks (ViÖt Nam), tØnh Thõa Thiªn HuÕ do ®ã theo QuyÕt ®Þnh sè 108/2005/Q§-TTg ngµy 16/5/2005 cña Thñ t</w:t>
        <w:softHyphen/>
        <w:t>íng ChÝnh phñ vÒ Quy ho¹ch ph¸t triÓn c«ng nghiÖp xi m¨ng ViÖt Nam ®Õn n¨m 2010 vµ ®Þnh h</w:t>
        <w:softHyphen/>
        <w:t>íng ®Õn n¨m 2020, tr¹m nghiÒn nµy kh«ng ®</w:t>
        <w:softHyphen/>
        <w:t>îc phÐp ®Çu t</w:t>
        <w:softHyphen/>
        <w:t>.</w:t>
      </w:r>
    </w:p>
    <w:p>
      <w:pPr>
        <w:pStyle w:val="TextBodyIndent"/>
        <w:spacing w:before="60" w:after="0"/>
        <w:rPr/>
      </w:pPr>
      <w:r>
        <w:rPr>
          <w:u w:val="single"/>
        </w:rPr>
        <w:t>3/ Dù ¸n tr¹m nghiÒn xi m¨ng cña C«ng ty TNHH C«ng nghiÖp FU-I:</w:t>
      </w:r>
    </w:p>
    <w:p>
      <w:pPr>
        <w:pStyle w:val="TextBodyIndent"/>
        <w:rPr/>
      </w:pPr>
      <w:r>
        <w:rPr/>
        <w:t>§©y lµ tr¹m nghiÒn xi m¨ng ®éc lËp kh«ng g¾n víi c¬ së s¶n xuÊt clinker trong n</w:t>
        <w:softHyphen/>
        <w:t>íc, theo Quy ho¹ch ph¸t triÓn c«ng nghiÖp xi m¨ng ViÖt Nam ®Õn n¨m 2010 vµ ®Þnh h</w:t>
        <w:softHyphen/>
        <w:t>íng ®Õn n¨m 2020 th× dù ¸n nµy kh«ng ®</w:t>
        <w:softHyphen/>
        <w:t>îc phÐp ®Çu t</w:t>
        <w:softHyphen/>
        <w:t>. C«ng ty xi m¨ng Phóc S¬n ®· ®Çu t</w:t>
        <w:softHyphen/>
        <w:t xml:space="preserve"> ®ång bé 2 d©y chuyÒn s¶n xuÊt xi m¨ng t¹i huyÖn Kim M«n, tØnh H¶i D</w:t>
        <w:softHyphen/>
        <w:t xml:space="preserve">¬ng víi tæng c«ng suÊt 3,6 triÖu tÊn xi m¨ng/n¨m, do ®ã kh«ng cßn clinker cung cÊp ®Ó ®¸p øng nhu cÇu s¶n xuÊt cña dù ¸n nµy. </w:t>
      </w:r>
    </w:p>
    <w:p>
      <w:pPr>
        <w:pStyle w:val="TextBodyIndent"/>
        <w:spacing w:before="60" w:after="0"/>
        <w:rPr>
          <w:u w:val="single"/>
        </w:rPr>
      </w:pPr>
      <w:r>
        <w:rPr>
          <w:u w:val="single"/>
        </w:rPr>
        <w:t>4/ Dù ¸n tr¹m nghiÒn cña chi nh¸nh C«ng ty cæ phÇn xi m¨ng Hoµ Ph¸t:</w:t>
      </w:r>
    </w:p>
    <w:p>
      <w:pPr>
        <w:pStyle w:val="TextBodyIndent"/>
        <w:rPr/>
      </w:pPr>
      <w:r>
        <w:rPr/>
        <w:tab/>
        <w:t>Theo Quy ho¹ch, C«ng ty cæ phÇn xi m¨ng Hoµ Ph¸t ®</w:t>
        <w:softHyphen/>
        <w:t>îc phÐp ®Çu t</w:t>
        <w:softHyphen/>
        <w:t xml:space="preserve"> 1 d©y chuyÒn s¶n xuÊt xi m¨ng c«ng suÊt 0,9 triÖu tÊn xi m¨ng/n¨m, t¹i huyÖn Thanh Liªm, tØnh Hµ Nam. D©y chuyÒn ®· ®</w:t>
        <w:softHyphen/>
        <w:t>îc chñ ®Çu t</w:t>
        <w:softHyphen/>
        <w:t xml:space="preserve"> x©y dùng hoµn chØnh vµ ®ång bé, trong ®ã c«ng suÊt nghiÒn xi m¨ng phï hîp víi c«ng suÊt d©y chuyÒn lß nung clinker. Nh</w:t>
        <w:softHyphen/>
        <w:t xml:space="preserve"> vËy, tr¹m nghiÒn xi m¨ng cña Chi nh¸nh C«ng ty cæ phÇn xi m¨ng Hoµ Ph¸t c«ng suÊt 1,4 triÖu tÊn/n¨m t¹i Long An  kh«ng g¾n víi c¬ së s¶n xuÊt clinker cña nhµ m¸y xi m¨ng Hoµ Ph¸t, tØnh Hµ Nam do ®ã theo QuyÕt ®Þnh sè 108/2005/Q§-TTg ngµy 16/5/2005 cña Thñ t</w:t>
        <w:softHyphen/>
        <w:t>íng ChÝnh phñ vÒ Quy ho¹ch ph¸t triÓn c«ng nghiÖp xi m¨ng ViÖt Nam ®Õn n¨m 2010 vµ ®Þnh h</w:t>
        <w:softHyphen/>
        <w:t>íng ®Õn n¨m 2020, tr¹m nghiÒn nµy kh«ng ®</w:t>
        <w:softHyphen/>
        <w:t>îc phÐp ®Çu t</w:t>
        <w:softHyphen/>
        <w:t>.</w:t>
      </w:r>
    </w:p>
    <w:p>
      <w:pPr>
        <w:pStyle w:val="TextBodyIndent"/>
        <w:spacing w:before="60" w:after="0"/>
        <w:rPr/>
      </w:pPr>
      <w:r>
        <w:rPr/>
        <w:t>Ngµy 16/5/2005, Thñ t</w:t>
        <w:softHyphen/>
        <w:t>íng ChÝnh phñ ®· phª duyÖt Quy ho¹ch ph¸t triÓn c«ng nghiÖp xi m¨ng ViÖt Nam ®Õn n¨m 2010 vµ ®Þnh h</w:t>
        <w:softHyphen/>
        <w:t>íng ®Õn n¨m 2020 t¹i QuyÕt ®Þnh sè 108/2005/Q§-TTg, trong ®ã Thñ t</w:t>
        <w:softHyphen/>
        <w:t>íng ChÝnh phñ ®· quy ®Þnh kh«ng ®Çu t</w:t>
        <w:softHyphen/>
        <w:t xml:space="preserve"> míi c¸c nhµ m¸y xi m¨ng lß ®øng, c¸c tr¹m nghiÒn ®éc lËp kh«ng g¾n víi c¬ së s¶n xuÊt clinker trong n</w:t>
        <w:softHyphen/>
        <w:t>íc. HiÖn nay Bé X©y dùng ®ang tr×nh Thñ t</w:t>
        <w:softHyphen/>
        <w:t>íng ChÝnh phñ xem xÐt phª duyÖt Quy ho¹ch ph¸t triÓn c«ng nghiÖp xi m¨ng ViÖt Nam giai ®o¹n 2011-2020 vµ ®Þnh h</w:t>
        <w:softHyphen/>
        <w:t>íng ®Õn n¨m 2030, trong ®ã vÉn gi÷ nguyªn quan ®iÓm kh«ng ®Çu t</w:t>
        <w:softHyphen/>
        <w:t xml:space="preserve"> míi c¸c nhµ m¸y xi m¨ng lß ®øng; c¸c tr¹m nghiÒn ®éc lËp kh«ng g¾n víi c¬ së s¶n xuÊt clinker trong n</w:t>
        <w:softHyphen/>
        <w:t>íc; ®ång thêi yªu cÇu Uû ban Nh©n d©n c¸c tØnh tr</w:t>
        <w:softHyphen/>
        <w:t>íc khi cÊp phÐp ®Çu t</w:t>
        <w:softHyphen/>
        <w:t xml:space="preserve">  dù ¸n xi m¨ng cÇn lÊy ý kiÕn tho¶ thuËn cña Bé X©y dùng vÒ sù phï hîp Quy ho¹ch ph¸t triÓn xi m¨ng. Víi quan ®iÓm nªu trªn, Bé X©y dùng kh«ng cã c¬ së tr×nh Thñ t</w:t>
        <w:softHyphen/>
        <w:t>íng chÝnh phñ bæ sung 4 dù ¸n tr¹m nghiÒn xi m¨ng t¹i Long An vµo Quy ho¹ch ph¸t triÓn c«ng nghiÖp xi m¨ng.</w:t>
      </w:r>
    </w:p>
    <w:p>
      <w:pPr>
        <w:pStyle w:val="TextBodyIndent"/>
        <w:rPr/>
      </w:pPr>
      <w:r>
        <w:rPr/>
        <w:t>Trªn ®©y lµ ý kiÕn cña Bé X©y dùng vÒ 4 tr¹m nghiÒn xi m¨ng t¹i Long An, Bé X©y dùng ®Ò nghÞ Uû ban Nh©n d©n tØnh Long An xem xÐt, nghiªn cøu chuyÓn ®æi 4 dù ¸n nªu trªn sang s¶n xuÊt c¸c lo¹i s¶n phÈm kh¸c nh»m n©ng cao hiÖu qu¶ ®Çu t</w:t>
        <w:softHyphen/>
        <w:t>./.</w:t>
      </w:r>
    </w:p>
    <w:p>
      <w:pPr>
        <w:pStyle w:val="TextBodyIndent"/>
        <w:ind w:hanging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é tr</w:t>
              <w:softHyphen/>
              <w:t>ëng (®Ó 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ë X©y dùng tØnh Long A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¬ quan ®¹i diÖn BXD t¹i TPHCM;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</w:t>
              <w:softHyphen/>
              <w:t>u: VT, VLXD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Ôn TrÇn Na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7:00Z</dcterms:created>
  <dc:creator>AIT-SD</dc:creator>
  <dc:description/>
  <cp:keywords/>
  <dc:language>en-US</dc:language>
  <cp:lastModifiedBy>Nhung - MOC</cp:lastModifiedBy>
  <cp:lastPrinted>2011-07-12T14:28:00Z</cp:lastPrinted>
  <dcterms:modified xsi:type="dcterms:W3CDTF">2011-07-19T07:57:00Z</dcterms:modified>
  <cp:revision>2</cp:revision>
  <dc:subject/>
  <dc:title>bé x©y dùng</dc:title>
</cp:coreProperties>
</file>